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13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АД 108/60  с. К. Аделяково – школа, протяженностью - 80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 0,4 кВ АД 806/250 с. Старое Якушкино – школа, жилье, протяженностью – 6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ТП 10/0,4 кВ АД 108/60 с. К. Аделяково – ш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Кармало-Аделяково муниципального района Сергиевский Самарской области в лице Администрации сельского поселения Кармало-Аделяково муниципального района Сергиевский Самарской области, 446555, Самарская обл., Сергиевский р-н, с. К-Аделяково, ул. Ленина, д. 6, ОГРН 1056381016383, УФК по Самарской области (АСП Кармало-Аделяково,  л\с 02423003150), ИНН\КПП 6381010101 \ 638101001, ОКТМО 36 638 416, ОКПО 79171489, ОКВЭД 75.11.32, БИК 043601001, Отделение Самара г. Самара, </w:t>
      </w:r>
      <w:r>
        <w:rPr>
          <w:b/>
          <w:sz w:val="26"/>
          <w:szCs w:val="26"/>
        </w:rPr>
        <w:t>р\с 4020481030000000060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17 000,00 (семнадцать тысяч) рублей 00 копеек на основании отчета № 042-09/15 МПС об оценке рыночной стоимости объектов на 30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17 000,00 (семнадца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Шаг аукциона: 850,00 (восемьсот пятьдесят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2T13:06:00Z</cp:lastPrinted>
  <dcterms:modified xsi:type="dcterms:W3CDTF">2015-10-12T07:23:00Z</dcterms:modified>
  <cp:revision>23</cp:revision>
  <dc:subject/>
  <dc:title>Утверждаю</dc:title>
</cp:coreProperties>
</file>